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мешковский район  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9 октября  2020 года                                                                                  №  38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жилого дома и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00300:166 :Российская Федерация, Тверская область, Рамешковский район, сельское поселение Алешино, с.Диево, д.68 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земельного участка кадастровым номером 69:26:0100300:5 Российская Федерация, Тверская область, Рамешковский район, сельское поселение Алешино, с.Диево, з/у 68 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земельного участка с кадастровым номером 69:26:0150800:10 Российская Федерация, Тверская область, Рамешковский район, сельское поселение Алешино, д.Залесье, з/у 35 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земельного участка с кадастровым номером 69:26:0141400:87 Российская Федерация, Тверская область, Рамешковский район, сельское поселение Алешино, д.Пустораменка, з/у 70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12:00Z</dcterms:created>
  <dc:creator>User</dc:creator>
  <dc:description/>
  <cp:keywords/>
  <dc:language>en-US</dc:language>
  <cp:lastModifiedBy>Наталья</cp:lastModifiedBy>
  <cp:lastPrinted>2020-11-05T08:45:00Z</cp:lastPrinted>
  <dcterms:modified xsi:type="dcterms:W3CDTF">2020-11-08T18:12:00Z</dcterms:modified>
  <cp:revision>2</cp:revision>
  <dc:subject/>
  <dc:title/>
</cp:coreProperties>
</file>